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Demarcação de Terras Particulares - Inicial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rPr>
          <w:b/>
          <w:b/>
          <w:bCs/>
          <w:color w:val="000000"/>
          <w:sz w:val="24"/>
          <w:szCs w:val="24"/>
          <w:lang w:bidi="zxx"/>
        </w:rPr>
      </w:pPr>
      <w:r>
        <w:rPr>
          <w:b/>
          <w:bCs/>
          <w:color w:val="000000"/>
          <w:sz w:val="24"/>
          <w:szCs w:val="24"/>
          <w:lang w:bidi="zxx"/>
        </w:rPr>
        <w:t xml:space="preserve">Autos nº: </w:t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  <w:t>(05 LINHAS)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,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BR" w:eastAsia="ar-SA" w:bidi="zxx"/>
        </w:rPr>
        <w:t xml:space="preserve">por seu procurador infra-assinado, mandato anexo, vem respeitosamente à presença de Vossa Excelência, </w:t>
      </w:r>
      <w:r>
        <w:rPr>
          <w:rFonts w:eastAsia="Times New Roman" w:cs="Times New Roman"/>
          <w:color w:val="000000"/>
          <w:sz w:val="24"/>
          <w:szCs w:val="24"/>
          <w:lang w:val="pt-BR" w:eastAsia="ar-SA" w:bidi="zxx"/>
        </w:rPr>
        <w:t xml:space="preserve">nos termos do art. 1.297, do Novo Código Civil, </w:t>
      </w:r>
      <w:r>
        <w:rPr>
          <w:rFonts w:eastAsia="Times New Roman" w:cs="Times New Roman"/>
          <w:color w:val="auto"/>
          <w:sz w:val="24"/>
          <w:szCs w:val="24"/>
          <w:lang w:val="pt-BR" w:eastAsia="ar-SA" w:bidi="zxx"/>
        </w:rPr>
        <w:t xml:space="preserve">propor 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color w:val="000000"/>
          <w:sz w:val="24"/>
          <w:szCs w:val="24"/>
          <w:lang w:val="pt-BR" w:eastAsia="ar-SA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eastAsia="ar-SA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pt-BR" w:bidi="zxx"/>
        </w:rPr>
        <w:t>AÇÃO DE DEMARCAÇÃO DE TERRAS PARTICULARES</w:t>
      </w:r>
    </w:p>
    <w:p>
      <w:pPr>
        <w:pStyle w:val="Normal"/>
        <w:ind w:left="0" w:right="0" w:firstLine="4815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br/>
        <w:t>pelos motivos que passa a expor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O requerente, por escritura pública de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............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, lavrada em notas do tabelião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............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 adquiriu, mediante contrato de compra e venda, uma sorte de terras com (XXX) hectares, como prova o doc. n° 01 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Há de se ressaltar que o imóvel, denominado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............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, está situado no distrito de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............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, neste Município. 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Todos os confrontantes são residentes neste município, são eles: 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a) ao norte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............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 (qualificar proprietários ou indicar outros marcos, tais como rio, estrada, etc.);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b) a oeste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............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 (qualificar proprietários ou indicar outros marcos, tais como rio, estrada, etc.);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c) ao sul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............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 (qualificar proprietários ou indicar outros marcos, tais como rio, estrada, etc.). 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O imóvel não tem marcos assinalando os seus limites. Desse modo podem surgir dúvidas futuras, que o requerente quer evitar, demarcando o imóvel de sua propriedade. 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O artigo 1.297 do Novo Código Civil dispõe que: </w:t>
      </w:r>
    </w:p>
    <w:p>
      <w:pPr>
        <w:pStyle w:val="Normal"/>
        <w:ind w:left="0" w:right="0" w:firstLine="4815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2268" w:right="0" w:hanging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pt-BR" w:bidi="zxx"/>
        </w:rPr>
        <w:t xml:space="preserve">Art. 1297. O proprietário tem direito a cercar, murar, valar ou tapar de qualquer modo o seu prédio, urbano ou rural, e pode constranger o seu confinante a proceder com ele à demarcação entre os dois prédios, a aviventar rumos apagados e a renovar marcos destruídos ou arruinados, repartindo-se proporcionalmente entre os interessados as respectivas despesas. </w:t>
      </w:r>
    </w:p>
    <w:p>
      <w:pPr>
        <w:pStyle w:val="Normal"/>
        <w:ind w:left="2268" w:right="0" w:hanging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pt-BR" w:bidi="zxx"/>
        </w:rPr>
      </w:r>
    </w:p>
    <w:p>
      <w:pPr>
        <w:pStyle w:val="Normal"/>
        <w:ind w:left="2268" w:right="0" w:hanging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pt-BR" w:bidi="zxx"/>
        </w:rPr>
        <w:t xml:space="preserve">§ 1º - Os intervalos, muros, cercas e os tapumes divisórios, tais como sebes vivas, cercas de arame ou de madeira, valas ou banquetas, presumem-se, até prova em contrário, pertencer a ambos os proprietários confinantes, sendo estes obrigados, de conformidade com os costumes da localidade, a concorrer, em partes iguais, para as despesas de sua construção e conservação. </w:t>
      </w:r>
    </w:p>
    <w:p>
      <w:pPr>
        <w:pStyle w:val="Normal"/>
        <w:ind w:left="2268" w:right="0" w:hanging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pt-BR" w:bidi="zxx"/>
        </w:rPr>
      </w:r>
    </w:p>
    <w:p>
      <w:pPr>
        <w:pStyle w:val="Normal"/>
        <w:ind w:left="2268" w:right="0" w:hanging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pt-BR" w:bidi="zxx"/>
        </w:rPr>
        <w:t xml:space="preserve">§ 2º - As sebes vivas, as árvores, ou plantas quaisquer, que servem de marco divisório, só podem ser cortadas, ou arrancadas, de comum acordo entre proprietários. </w:t>
      </w:r>
    </w:p>
    <w:p>
      <w:pPr>
        <w:pStyle w:val="Normal"/>
        <w:ind w:left="2268" w:right="0" w:hanging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pt-BR" w:bidi="zxx"/>
        </w:rPr>
      </w:r>
    </w:p>
    <w:p>
      <w:pPr>
        <w:pStyle w:val="Normal"/>
        <w:ind w:left="2268" w:right="0" w:hanging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pt-BR" w:bidi="zxx"/>
        </w:rPr>
        <w:t>§ 3º - A construção de tapumes especiais para impedir a passagem de animais de pequeno porte, ou para outro fim, pode ser exigida de quem provocou a necessidade deles, pelo proprietário, que não está obrigado a concorrer para as despesas.</w:t>
      </w:r>
    </w:p>
    <w:p>
      <w:pPr>
        <w:pStyle w:val="Normal"/>
        <w:ind w:left="2268" w:right="0" w:firstLine="4815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De outro lado o artigo 946 do Código de Processo Civil regula a matéria da maneira seguinte: </w:t>
      </w:r>
    </w:p>
    <w:p>
      <w:pPr>
        <w:pStyle w:val="Normal"/>
        <w:ind w:left="0" w:right="0" w:firstLine="4815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2268" w:right="0" w:hanging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pt-BR" w:bidi="zxx"/>
        </w:rPr>
        <w:t xml:space="preserve">Art. 946. Cabe: </w:t>
      </w:r>
    </w:p>
    <w:p>
      <w:pPr>
        <w:pStyle w:val="Normal"/>
        <w:ind w:left="2268" w:right="0" w:hanging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pt-BR" w:bidi="zxx"/>
        </w:rPr>
        <w:t xml:space="preserve">I - a ação de demarcação ao proprietário para obrigar o seu confinante a estremar os respectivos prédios, fixando-se novos limites entre eles ou aviventando-se os já apagados; </w:t>
      </w:r>
    </w:p>
    <w:p>
      <w:pPr>
        <w:pStyle w:val="Normal"/>
        <w:ind w:left="2268" w:right="0" w:hanging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pt-BR" w:bidi="zxx"/>
        </w:rPr>
        <w:t>II - a ação de divisão, ao condômino para obrigar os demais consortes, a partilhar a coisa comum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Pelo exposto, e provado o seu domínio sobre o imóvel com a escritura devidamente transcrita no registro imobiliário, requer a Vossa Excelência: 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Se digne de mandar citar os confrontantes, para, sob pena de revelia, contestar a ação. 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Que os citados confrontantes sejam, a final, condenados ao pagamento das despesas </w:t>
      </w:r>
      <w:r>
        <w:rPr>
          <w:rFonts w:eastAsia="Times New Roman" w:cs="Times New Roman"/>
          <w:i/>
          <w:color w:val="000000"/>
          <w:sz w:val="24"/>
          <w:szCs w:val="24"/>
          <w:lang w:val="pt-BR" w:bidi="zxx"/>
        </w:rPr>
        <w:t>pro rata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. 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Protesta o requerente por prova testemunhal e pelo depoimento pessoal dos requeridos. 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Dá-se à presente o valor de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R$......,.. (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).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Termos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3z2">
    <w:name w:val="WW8Num3z2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2:00Z</dcterms:created>
  <dc:creator>user</dc:creator>
  <dc:description/>
  <dc:language>en-US</dc:language>
  <cp:lastModifiedBy>Arnaldo Terra Neto</cp:lastModifiedBy>
  <cp:lastPrinted>2113-01-01T00:00:00Z</cp:lastPrinted>
  <dcterms:modified xsi:type="dcterms:W3CDTF">2008-09-11T00:20:00Z</dcterms:modified>
  <cp:revision>8</cp:revision>
  <dc:subject/>
  <dc:title>AÇÃO DE DEMARCAÇÃO DE TERRAS PARTICULARES (Art</dc:title>
</cp:coreProperties>
</file>